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SAAC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November 2007 @ 7 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ach Lynn’s off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pproval of meeting minute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ommunity Servic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olicy for multiple Sport Athlete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E2 Campus Initiative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AC Year of Servic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ew Busine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22:00Z</dcterms:created>
  <dc:creator>Kristy Bannon</dc:creator>
  <dc:description/>
  <cp:keywords/>
  <dc:language>en-US</dc:language>
  <cp:lastModifiedBy>Kristy Bannon</cp:lastModifiedBy>
  <dcterms:modified xsi:type="dcterms:W3CDTF">2007-11-08T10:31:00Z</dcterms:modified>
  <cp:revision>1</cp:revision>
  <dc:subject/>
  <dc:title>RSAAC AGENDA</dc:title>
</cp:coreProperties>
</file>