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SAAC Minutes </w:t>
      </w:r>
    </w:p>
    <w:p>
      <w:pPr>
        <w:pStyle w:val="Normal"/>
        <w:rPr/>
      </w:pPr>
      <w:r>
        <w:rPr/>
        <w:t xml:space="preserve">October 6, 2006 </w:t>
      </w:r>
    </w:p>
    <w:p>
      <w:pPr>
        <w:pStyle w:val="Normal"/>
        <w:rPr/>
      </w:pPr>
      <w:r>
        <w:rPr/>
        <w:t xml:space="preserve">7:00 am, Athletic Director’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in attendance were Coach Lynn Rothenhoefer, Stephanie Taylor, Kelsey Buesing, Tia James, Kristy Bannon, Anne Blessington, and Cecelia Saund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ind w:left="1080" w:hanging="0"/>
        <w:rPr/>
      </w:pPr>
      <w:r>
        <w:rPr/>
        <w:t>Minutes approved as writt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s and Spiritual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Coach Lynn spoke with Ed Hastings and he is willing to work with us and discuss anything we would like him to bring forth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are looking at a date in February or March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phanie offered various ways in which we can approach sports and spirituality.  She gave the suggestion of focusing it around our school and athletic mission statement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would like to read more about Ed Hastings program, you can visit the website </w:t>
      </w:r>
      <w:hyperlink r:id="rId2">
        <w:r>
          <w:rPr>
            <w:rStyle w:val="InternetLink"/>
          </w:rPr>
          <w:t>www.neumann.edu/missminsscd.asp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representative is responsible for going back to their team to discuss what they would like to get out of the program and present the ideas at the next meet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 Community Service Proposal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eld Hockey will be taking part in the Breast Cancer Walk on October 22 (Note-this project has not yet been officially proposed to RSAAC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teams have discussed ideas but have yet to decid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resentatives should go back to their teams and determine what they will be doing for community servic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ten proposals are to be presented to RSAAC preferably before the community service projec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proposals are due no later than November 1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-Athlete Activit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epresentatives agreed that it is important to have activities for the entire student-athlete communit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representative is encouraged to come back to the next meeting with ideas of what type of activities they would like to see the student-athletes participate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ext Meeting: October 26 at 4:30 p.m. in Coach Lynn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ann.edu/missminsscd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5:00Z</dcterms:created>
  <dc:creator>Kbuesing</dc:creator>
  <dc:description/>
  <cp:keywords/>
  <dc:language>en-US</dc:language>
  <cp:lastModifiedBy>Lynn S. Rothenhoefer</cp:lastModifiedBy>
  <dcterms:modified xsi:type="dcterms:W3CDTF">2006-10-12T13:35:00Z</dcterms:modified>
  <cp:revision>2</cp:revision>
  <dc:subject/>
  <dc:title>RSAAC Minutes </dc:title>
</cp:coreProperties>
</file>